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 утверждении нормативов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финансирования деятельности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школьных образовательных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чреждений г.Казан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99 Федерального закона от 29.12.2012      №273-ФЗ «Об образовании в Российской Федерации», пунктом 1 части 13 статьи 16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на 2019 год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нормативы финансовых затрат на оказание муниципальной услуги по присмотру и уходу за воспитанниками в дошкольных образовательных учреждениях г.Казани (приложение №1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нормативы содержания имущества муниципальных дошкольных образовательных учреждений г.Казани (приложение №2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3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4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Установить, что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, распространяются на следующие виды дошкольных образовательных учреждений: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общеразвива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присмотра и оздоровления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центр развития ребенка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чальная школа – детский сад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гимназ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школьные группы общеобразовательных организац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Управлению образования Исполнительного комитета г.Казани (И.Р.Хидиятов)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определять объем финансового обеспечения выполнения муниципальных заданий дошкольными образовательными учреждениями с учетом нормативов финансовых затрат, утвержденных Законом Республики Татарстан от 25.09.2018 №58-ЗРТ, нормативов и размера родительской платы, указанных в пункте 1 настоящего постановления, а также с учетом сверхнормативного объема расходов на исполнение ежегодно принимаемых расходных обязательств в целях обеспечения бесперебойного функционирования учреждений в соответствии со стандартами качества оказания услуг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направлять централизованный сверхнормативный объем средств бюджета в течение 2019 года на оплату коммунальных услуг в связи с увеличением тарифов и на исполнение других расходных обязательств, не вошедших в объем финансовой деятельности учрежден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осуществлять перечисление субсидии подведомственным дошкольным образовательным учреждениям с учетом административно-территориальной направленности в соответствии с соглашениями о порядке и условиях предоставления субсидий за счет бюджета на финансовое обеспечение выполнения муниципального задан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 в случае изменения муниципального задания дошкольным образовательным учреждениям в 2019 году в части изменения контингента воспитанников и занимаемых площадей обеспечить представление в Финансовое управление Исполнительного комитета г.Казани обоснованных предложений о перераспределении расходов в пределах сводной бюджетной росписи г.Казани на 2019 год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ризнать утратившим силу постановление Исполнительного комитета г.Казани от 29.12.2017 №5494  «Об утверждении нормативов финансирования деятельности дошкольных образовательных учреждений г.Казани на 2018 год»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1 января 2019 года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 Опубликовать настоящее постановление в Сборнике документов и правовых актов муниципального образования города Казани и </w:t>
      </w:r>
      <w:r>
        <w:rPr>
          <w:rFonts w:cs="Times New Roman" w:ascii="Times New Roman" w:hAnsi="Times New Roman"/>
          <w:sz w:val="30"/>
          <w:szCs w:val="30"/>
        </w:rPr>
        <w:t>разместить его на официальном портале органов местного самоу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города Казани</w:t>
      </w:r>
      <w:r>
        <w:rPr>
          <w:rFonts w:cs="Times New Roman" w:ascii="Times New Roman" w:hAnsi="Times New Roman"/>
          <w:sz w:val="30"/>
          <w:szCs w:val="30"/>
        </w:rPr>
        <w:t xml:space="preserve"> (www.kzn.ru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 Контроль за исполнением настоящего постановления возложить на первого заместителя Руководителя Исполнительного комитета г.Казани Р.Г.Гафарова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уководитель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Д.Г.Калин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9:00Z</dcterms:created>
  <dc:creator>Наиля Галеева</dc:creator>
  <dc:description/>
  <cp:keywords/>
  <dc:language>en-US</dc:language>
  <cp:lastModifiedBy>User</cp:lastModifiedBy>
  <cp:lastPrinted>2018-12-28T16:58:00Z</cp:lastPrinted>
  <dcterms:modified xsi:type="dcterms:W3CDTF">2019-01-09T07:14:00Z</dcterms:modified>
  <cp:revision>4</cp:revision>
  <dc:subject/>
  <dc:title/>
</cp:coreProperties>
</file>